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>Usuwanie azbestu i wyrobów zawierających azbest z terenu Gminy Andrespol w roku 2015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9A1D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5-05-05T09:03:00Z</dcterms:modified>
  <cp:revision>3</cp:revision>
  <dc:subject/>
  <dc:title/>
</cp:coreProperties>
</file>